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2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Орловк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8 г.                                                                                               №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раницах Орло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п.14 п.1 ст.6 Федерального закона от 23.06.2016 № 182-ФЗ «Об основах системы профилактики правонарушений в Российской Федерации», п.15 ст.14.1 Федерального закона от 06.10.2003 № 131-ФЗ «Об общих принципах организации местного самоуправления в Российской Федерации», руководствуясь статьями 17,32 Устава Орловского сельсовета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Положение о порядке организации и проведения пожарно-профилактической работы в жилом секторе и на объектах с массовым пребыванием людей в границах Орловского сельсовета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начить заместителя главы сельсовета Дмитриеву Н.В. ответственной  </w:t>
      </w:r>
      <w:r>
        <w:rPr>
          <w:sz w:val="28"/>
          <w:szCs w:val="28"/>
        </w:rPr>
        <w:t>по пропаганде мер пожарной безопасности, обучения населения мерам пожарной безопасности на территории Орл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постановление в периодическом печатном издании «Депутатские ве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ab/>
        <w:tab/>
        <w:tab/>
        <w:t xml:space="preserve">                   </w:t>
        <w:tab/>
        <w:t>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раницах Орло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Орл</w:t>
      </w:r>
      <w:r>
        <w:rPr>
          <w:sz w:val="28"/>
          <w:szCs w:val="28"/>
        </w:rPr>
        <w:t>овского сельсовет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администрации Орло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 Противопожарную пропаганду проводят работники администрации Орловского сельсовета, 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 Администрация Орловского сельсовета проводит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Орловского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й информационных стендов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Орловского сельсовета назначается ответственное должностное лиц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наличие и оснащение добровольного пожарного отдел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 и мест проживания 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540" w:after="0"/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XTreme</dc:creator>
  <dc:description/>
  <cp:keywords/>
  <dc:language>en-US</dc:language>
  <cp:lastModifiedBy>User</cp:lastModifiedBy>
  <cp:lastPrinted>2018-08-13T10:32:00Z</cp:lastPrinted>
  <dcterms:modified xsi:type="dcterms:W3CDTF">2018-08-13T03:34:00Z</dcterms:modified>
  <cp:revision>14</cp:revision>
  <dc:subject/>
  <dc:title>Красноярский край  Ермаковский район</dc:title>
</cp:coreProperties>
</file>